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0054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1.03.2019</w:t>
        <w:tab/>
        <w:tab/>
        <w:tab/>
        <w:tab/>
        <w:tab/>
        <w:t>Нетішин</w:t>
        <w:tab/>
        <w:tab/>
        <w:tab/>
        <w:tab/>
        <w:t>№ 13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27" w:hanging="0"/>
        <w:jc w:val="both"/>
        <w:rPr/>
      </w:pPr>
      <w:r>
        <w:rPr>
          <w:sz w:val="28"/>
          <w:szCs w:val="28"/>
          <w:lang w:val="uk-UA"/>
        </w:rPr>
        <w:t>Про організацію та проведення триденних навчально-польових зборів з юнаками випускних класів загальноосвітніх навчальних закладів міста та Нетішинського професійного ліц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 статті 36, частини 2 статті 42 Закону України «Про місцеве самоврядування в Україні», статей 8,10 Закону України «Про військовий обов’язок і військову службу», Концепції допризовної підготовки і військового виховання молоді, схваленої Указом Президента України від                  25 жовтня 2002 року №948/202, Положення про допризовну підготовку, затвердженого постановою Кабінету Міністрів України від 30 листопада               2000 року №1770, Програми «Захист Вітчизни» схваленої Міністерством освіти і науки України у 2015 році, рішення виконавчого комітету міської ради від 30.08. 2018 №407/2018 «Про організацію у 2018/2019 навчальному році допризовної підготовки юнаків та підготовки призовників з військово-технічних спеціальностей, та відбору кандидатів до вищих навчальних закладів», виконавчий комітет Нетішинської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правлінню освіти виконавчого комітету міської ради (Миську В.М.), директору Нетішинського професійного ліцею (Осадчому О.Б.) організувати та провести триденні навчально-польові збори з юнаками випускних класів загальноосвітніх навчальних закладів міста та Нетішинського професійного ліц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ори провести з 23 по 25 квітня 2019 року на навчальних базах з допризовної підготовки загальноосвітніх навчальних закладів міста та Нетішинського професійного ліцею, а 25 квітня 2019 року на базі стрілецького тиру в/ч А1358 с.Цвітоха Славут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керівництва зборами затвердити Таборчука М.В., методиста управління освіти та Годованюка Я.П., викладача предмету «Захист Вітчизни» професійного ліце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атвердити склад комісії з прийняття заліків з виконання нормативів програми допризовної підготовки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Начальнику управління освіти виконавчого комітету міської ради Миську В.М., директору Нетішинського професійного ліцею Осадчому О.Б., Славутському військовому комісару Тимощуку В.Д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 видати наказ про проведення триденних навчально-польових збор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призначити командирів навчальних рот та взводів, інструкторів з фізичної пі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3. визначити осіб, відповідальних за дотримання юнаками правил безпеки та поведінки при проведенні зборів, виконанні вправ зі стрільби з автома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4. підготувати план основних заходів з підготовки та проведення триденних навчально-польових збор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5. розробити розклад проведення триденних навчально-польових зб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Головному лікарю КМЗ НМР «СМСЧ-м.Нетішин» Пословському В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. забезпечити проведення практичних занять з дівчатами 11 класів загальноосвітніх навчальних закладів міста з медико-санітарної підготовки на базі КМЗ НМР «СМСЧ-м.Неті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2. виділити один санітарний автомобіль з бригадою швидкої допомоги для медичного забезпечення при виконанні вправи №1 зі стрільби з автомата Калашникова на базі стрілецького тиру військової частини А1358 с.Цвітоха Славутського району 25 квіт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Рекомендувати Славутському міському військовому комісару Славутського ОМВК Тимощуку В.Д. організувати проведення стрільби з автомата Калашникова</w:t>
      </w:r>
      <w:bookmarkStart w:id="0" w:name="_GoBack"/>
      <w:bookmarkEnd w:id="0"/>
      <w:r>
        <w:rPr>
          <w:sz w:val="28"/>
          <w:szCs w:val="28"/>
          <w:lang w:val="uk-UA"/>
        </w:rPr>
        <w:t xml:space="preserve"> на базі стрілецького тиру військової частини А1358 с.Цвітоха Славутського району 25 квітня 2019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Директорам загальноосвітніх навчальних закладів міста ЗОШ                             І-ІІІ ступенів №1 Соболик Т.А., ЗОШ І-ІІІ ступенів №2 Яцюку М.С., ЗОШ                     І-ІІІ ступенів №4 Добровольській Л.О., НВК «Загальноосвітня школа                        І-ІІ ступенів та ліцей Роюку О.А., директору Нетішинського професійного ліцею Осадчому О.Б. забезпечити явку юнаків на триденні навчально-польові збо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9 № 139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прийняття заліків з виконання норматив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допризовної підгото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655"/>
      </w:tblGrid>
      <w:tr>
        <w:trPr/>
        <w:tc>
          <w:tcPr>
            <w:tcW w:w="39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Світлана Василівн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ення комплектування Славутського міського військового комісаріату, голова комісії               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зан Василь Юхим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відділу молоді та спорту виконавчого комітету міської рад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енко Валерій Григор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едставник Славутського міського спортивно-технічного клубу ТСОУ                       (за згодою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орчук Михайло Віктор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етодист управління освіти виконавчого комітету міської рад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ованюк Яків Петрович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икладач предмету «Захист Вітчизни» Нетішинського професійного ліцею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 xml:space="preserve">О.О.Брянс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0:00Z</dcterms:created>
  <dc:creator>Таня</dc:creator>
  <dc:description/>
  <cp:keywords/>
  <dc:language>en-US</dc:language>
  <cp:lastModifiedBy>Таня</cp:lastModifiedBy>
  <cp:lastPrinted>2019-03-22T08:02:00Z</cp:lastPrinted>
  <dcterms:modified xsi:type="dcterms:W3CDTF">2019-03-22T06:03:00Z</dcterms:modified>
  <cp:revision>6</cp:revision>
  <dc:subject/>
  <dc:title/>
</cp:coreProperties>
</file>